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ocacmactv.net/mactv/video.htm?sid=102996&amp;classid=10</w:t>
        </w:r>
      </w:hyperlink>
    </w:p>
    <w:p>
      <w:pPr>
        <w:pStyle w:val="Normal"/>
        <w:rPr/>
      </w:pPr>
      <w:r>
        <w:rPr/>
        <w:t xml:space="preserve">20140819 </w:t>
      </w:r>
      <w:r>
        <w:rPr/>
        <w:t>公視致富密碼專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48895</wp:posOffset>
                </wp:positionV>
                <wp:extent cx="6083935" cy="808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08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115" cy="2276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11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6925" cy="2799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6925" cy="279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2005" cy="2895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005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05pt;height:636.4pt;mso-wrap-distance-left:9.05pt;mso-wrap-distance-right:9.05pt;mso-wrap-distance-top:0pt;mso-wrap-distance-bottom:0pt;margin-top:3.8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73115" cy="2276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11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76925" cy="2799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6925" cy="279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82005" cy="2895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005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widowControl w:val="false"/>
    </w:pPr>
    <w:rPr>
      <w:rFonts w:ascii="Cambria" w:hAnsi="Cambria" w:eastAsia="新細明體;PMingLiU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acmactv.net/mactv/video.htm?sid=102996&amp;classid=1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4:00Z</dcterms:created>
  <dc:creator>USER</dc:creator>
  <dc:description/>
  <cp:keywords/>
  <dc:language>en-US</dc:language>
  <cp:lastModifiedBy>user</cp:lastModifiedBy>
  <dcterms:modified xsi:type="dcterms:W3CDTF">2014-08-27T08:04:00Z</dcterms:modified>
  <cp:revision>2</cp:revision>
  <dc:subject/>
  <dc:title/>
</cp:coreProperties>
</file>